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20" w:before="0" w:after="0"/>
        <w:jc w:val="both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2"/>
        </w:rPr>
        <w:t>附件一</w:t>
      </w:r>
    </w:p>
    <w:p>
      <w:pPr>
        <w:pStyle w:val="Heading3"/>
        <w:shd w:fill="FFFFFF" w:val="clear"/>
        <w:spacing w:lineRule="exact" w:line="560" w:before="0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国家开放大学江苏分部学习标兵</w:t>
      </w:r>
    </w:p>
    <w:p>
      <w:pPr>
        <w:pStyle w:val="Heading3"/>
        <w:shd w:fill="FFFFFF" w:val="clear"/>
        <w:spacing w:lineRule="exact" w:line="56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和学习进步之星评选活动方案</w:t>
      </w:r>
    </w:p>
    <w:p>
      <w:pPr>
        <w:pStyle w:val="Readerwordlayer"/>
        <w:shd w:fill="FFFFFF" w:val="clear"/>
        <w:spacing w:lineRule="exact" w:line="560" w:before="156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为充分调动国家开放大学江苏分部学生参与国家开放大学学习网（以下简称“国开学习网”）线上学习的积极性，提升线上实时教学活动（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BBS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）和非实时教学活动（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BBS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）的参与度，提高线上课程资源利用率和形考作业完成率，决定开展国家开放大学江苏分部学习标兵和学习进步之星评选活动。具体评选方案如下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：</w:t>
      </w:r>
    </w:p>
    <w:p>
      <w:pPr>
        <w:pStyle w:val="Readerwordlayer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方正黑体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一、评选范围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国家开放大学江苏分部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秋季学期在国开学习网有选课的在籍生。</w:t>
      </w:r>
    </w:p>
    <w:p>
      <w:pPr>
        <w:pStyle w:val="Readerwordlayer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方正黑体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二、评选条件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热爱祖国，拥护中国共产党的领导，具有坚定正确的政治方向，遵守国家法律、法规和学校各项规章制度。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品德高尚、行为端正，具有良好的道德修养和职业素养。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能坚持登录国开学习网开展自主学习，主动下载并浏览课程资源。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．积极参与国开学习网实时教学活动（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BBS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）和非实时教学活动（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BBS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），主动发回帖参与课程相关内容讨论。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．按时完成各类课后练习及形考作业，且质量较高。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学习标兵、学习进步之星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秋季学期国开学习网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学习平台在线天数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须达到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天及以上，且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行为总数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须达到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000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次及以上。</w:t>
      </w:r>
    </w:p>
    <w:p>
      <w:pPr>
        <w:pStyle w:val="Readerwordlayer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方正黑体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三、评选依据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原则上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以国开学习网管理空间报表系统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时公布的学生学习行为统计信息作为评选依据。</w:t>
      </w:r>
    </w:p>
    <w:p>
      <w:pPr>
        <w:pStyle w:val="Readerwordlayer"/>
        <w:shd w:fill="FFFFFF" w:val="clear"/>
        <w:spacing w:lineRule="exact" w:line="560" w:before="0" w:after="0"/>
        <w:ind w:firstLine="643"/>
        <w:jc w:val="both"/>
        <w:rPr>
          <w:rFonts w:ascii="方正黑体简体" w:hAnsi="方正黑体简体" w:eastAsia="方正黑体简体" w:cs="Times New Roman"/>
          <w:b/>
          <w:b/>
          <w:kern w:val="2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kern w:val="2"/>
          <w:sz w:val="32"/>
          <w:szCs w:val="32"/>
        </w:rPr>
        <w:t>四、评选方法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国开分部教学管理中心组织相关专家进行评选活动，在符合评选条件的学生中依据国开学习网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相关数据及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相应权重进行综合评分。</w:t>
      </w:r>
    </w:p>
    <w:p>
      <w:pPr>
        <w:pStyle w:val="Readerwordlayer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方正黑体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评选名额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排名前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位的学生为学习标兵，排名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51-10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位的学生为学习进步之星。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意事项：本评选活动解释权归国开分部教学管理中心。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1-制度汇编—正文 Char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"/>
      <w:sz w:val="4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5:00Z</dcterms:created>
  <dc:creator>sub</dc:creator>
  <dc:description/>
  <cp:keywords/>
  <dc:language>en-US</dc:language>
  <cp:lastModifiedBy>赵晖</cp:lastModifiedBy>
  <cp:lastPrinted>2015-09-29T10:04:00Z</cp:lastPrinted>
  <dcterms:modified xsi:type="dcterms:W3CDTF">2021-12-03T07:34:00Z</dcterms:modified>
  <cp:revision>16</cp:revision>
  <dc:subject/>
  <dc:title>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