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28"/>
          <w:szCs w:val="28"/>
        </w:rPr>
        <w:t>中央广播电视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3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①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省级电大直属教学点不签署“分校主管部门意见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生只进行转学，不需填写“转专业理由”一栏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此表一式三份，分别留存转出省级电大、转入省级电大和中央电大，由转入省级电大报中央电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1:00Z</dcterms:created>
  <dc:creator>赵晖</dc:creator>
  <dc:description/>
  <dc:language>en-US</dc:language>
  <cp:lastModifiedBy>赵晖</cp:lastModifiedBy>
  <dcterms:modified xsi:type="dcterms:W3CDTF">2018-03-09T02:22:00Z</dcterms:modified>
  <cp:revision>1</cp:revision>
  <dc:subject/>
  <dc:title/>
</cp:coreProperties>
</file>