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160" w:after="312"/>
        <w:jc w:val="center"/>
        <w:rPr/>
      </w:pPr>
      <w:r>
        <w:rPr>
          <w:rFonts w:eastAsia="仿宋_GB2312"/>
          <w:sz w:val="32"/>
        </w:rPr>
        <w:t>苏开大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9</w:t>
      </w:r>
      <w:r>
        <w:rPr>
          <w:rFonts w:eastAsia="仿宋_GB2312"/>
          <w:sz w:val="32"/>
        </w:rPr>
        <w:t>号</w:t>
      </w:r>
    </w:p>
    <w:p>
      <w:pPr>
        <w:pStyle w:val="Normal"/>
        <w:spacing w:before="312" w:after="0"/>
        <w:jc w:val="center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p>
      <w:pPr>
        <w:pStyle w:val="Heading3"/>
        <w:shd w:fill="FFFFFF" w:val="clear"/>
        <w:spacing w:lineRule="exact" w:line="62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sz w:val="44"/>
          <w:szCs w:val="44"/>
        </w:rPr>
        <w:t>关于开展江苏开放大学</w:t>
      </w:r>
    </w:p>
    <w:p>
      <w:pPr>
        <w:pStyle w:val="Heading3"/>
        <w:shd w:fill="FFFFFF" w:val="clear"/>
        <w:spacing w:lineRule="exact" w:line="62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sz w:val="44"/>
          <w:szCs w:val="44"/>
        </w:rPr>
      </w:pPr>
      <w:r>
        <w:rPr>
          <w:rFonts w:ascii="方正小标宋_GBK" w:hAnsi="方正小标宋_GBK" w:cs="华文中宋" w:eastAsia="方正小标宋_GBK"/>
          <w:b w:val="false"/>
          <w:sz w:val="44"/>
          <w:szCs w:val="44"/>
        </w:rPr>
        <w:t>第四届优秀学习小组评选活动的通知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方正小标宋_GBK" w:hAnsi="方正小标宋_GBK" w:eastAsia="仿宋_GB2312" w:cs="华文中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华文中宋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各市县电大、化工分校、二级学院，直属学院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提高学习质量和效果，增强学生协作学习和利用网络自主学习的学习能力，现决定在全省电大开展第四届开放教育“优秀学习小组”评选活动。现将有关事宜通知如下：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开展“优秀学习小组”评选活动为契机，进一步明确建立灵活多样的学习小组，充分利用网上教学资源自主学习、协作学习的重要性；进一步强调学习小组自主学习、协作学习的规范化、日常化和持续化，使利用网络自主学习和协作学习逐渐成为学生学习的良好习惯，更好地推动以小组为单位积极参与网上教与学活动的广泛开展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秋学期全省电大开放教育在籍学生的学习小组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开放教育“优秀学习小组”应符合以下基本条件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“学习小组”活动有计划、有组织、有成效。“学习小组”有明确的学期或学年活动计划；有组长或牵头人并积极组织开展学习活动；小组活动促进了成员的学习进步，并取得明显成效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“学习小组”活动方式多样。有小组成员集中活动；有通过计算机网络（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、电大在线平台课程论坛、</w:t>
      </w:r>
      <w:r>
        <w:rPr>
          <w:rFonts w:eastAsia="仿宋_GB2312"/>
          <w:color w:val="000000"/>
          <w:kern w:val="0"/>
          <w:sz w:val="32"/>
          <w:szCs w:val="32"/>
        </w:rPr>
        <w:t>E-mail</w:t>
      </w:r>
      <w:r>
        <w:rPr>
          <w:rFonts w:eastAsia="仿宋_GB2312"/>
          <w:color w:val="000000"/>
          <w:kern w:val="0"/>
          <w:sz w:val="32"/>
          <w:szCs w:val="32"/>
        </w:rPr>
        <w:t>）等进行交流，共同讨论、互帮互学；有通过各种通信方式在成员间保持经常性信息沟通联系，及时解决学习中出现的各种难题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“学习小组”活动内容广泛。有组织讨论学习过程中的问题；有组织交流心得和体会、方法和技巧、信息和资料；有组织小组成员充分利用网上教学资源，积极参与各种网上教与学活动；有小组成员互相鼓励增强信心，激发学习热情，彼此协作、共同提高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“学习小组”有教师辅导。教师能认真指导学习小组制定学习计划，开展学习活动，帮助解决疑难问题等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单位组织“学习小组”申报。请各“学习小组”对照评选条件，提交学习小组活动小结（不少于</w:t>
      </w:r>
      <w:r>
        <w:rPr>
          <w:rFonts w:eastAsia="仿宋_GB2312"/>
          <w:color w:val="000000"/>
          <w:kern w:val="0"/>
          <w:sz w:val="32"/>
          <w:szCs w:val="32"/>
        </w:rPr>
        <w:t>800</w:t>
      </w:r>
      <w:r>
        <w:rPr>
          <w:rFonts w:eastAsia="仿宋_GB2312"/>
          <w:color w:val="000000"/>
          <w:kern w:val="0"/>
          <w:sz w:val="32"/>
          <w:szCs w:val="32"/>
        </w:rPr>
        <w:t>字）、提供小组开展日常学习活动的各种记录材料（包括书面记载、课程论坛参与截图、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消息记录、活动视频、照片等），并填写“江苏开放大学开放教育优秀学习小组评选申报表”（见附件）。在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之前，由各县级电大和二级学院集中向所在地市级电大申报；化工分校、直属学院，直接向教务处申报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以市级电大为单位进行初评。各市级电大（含化工分校、直属学院）在初步评审的基础上，推荐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优秀学习小组，并于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前，将推荐名单及所有参评材料报至教务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学校组织专家组进行评审，报校长审定后，公布获奖结果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五、奖励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替代专业集中实践环节的相应学分。所有获奖小组成员，均可获得直接替代社会实践、社会调查或课程设计、毕业实习的相应学分（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分之间，不同专业学分不等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奖项设置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设立以下奖项：最佳学习小组、最活跃学习小组、最具人气学习小组、学习小组组长特别贡献奖、优秀指导奖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级电大（含化工分校、直属学院）要加强组织领导，认真组织好所属教学点开展“优秀学习小组”评选活动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广泛动员，加强指导，通过开展此项活动进一步推动开放教育各项教学活动的落实。</w:t>
      </w:r>
    </w:p>
    <w:p>
      <w:pPr>
        <w:pStyle w:val="Normal"/>
        <w:widowControl/>
        <w:shd w:fill="FFFFFF" w:val="clear"/>
        <w:spacing w:lineRule="exact" w:line="62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六、联系方式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唐文、陈希，联系电话：（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626557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南京市鼓楼区江东北路</w:t>
      </w:r>
      <w:r>
        <w:rPr>
          <w:rFonts w:eastAsia="仿宋_GB2312"/>
          <w:sz w:val="32"/>
          <w:szCs w:val="32"/>
        </w:rPr>
        <w:t>399</w:t>
      </w:r>
      <w:r>
        <w:rPr>
          <w:rFonts w:eastAsia="仿宋_GB2312"/>
          <w:sz w:val="32"/>
          <w:szCs w:val="32"/>
        </w:rPr>
        <w:t>号江苏开放大学教务处（</w:t>
      </w:r>
      <w:r>
        <w:rPr>
          <w:rFonts w:eastAsia="仿宋_GB2312"/>
          <w:sz w:val="32"/>
          <w:szCs w:val="32"/>
        </w:rPr>
        <w:t>1704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21003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305863135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2660212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江苏开放大学开放教育优秀学习小组评选申报表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开放大学</w:t>
      </w:r>
    </w:p>
    <w:p>
      <w:pPr>
        <w:pStyle w:val="Normal"/>
        <w:spacing w:lineRule="exact" w:line="6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江苏开放大学开放教育</w:t>
      </w:r>
      <w:r>
        <w:rPr>
          <w:rFonts w:ascii="仿宋_GB2312" w:hAnsi="仿宋_GB2312" w:eastAsia="仿宋_GB2312"/>
          <w:b/>
          <w:sz w:val="36"/>
          <w:szCs w:val="36"/>
        </w:rPr>
        <w:t>优秀学习小组申报表</w:t>
      </w:r>
    </w:p>
    <w:p>
      <w:pPr>
        <w:pStyle w:val="Normal"/>
        <w:rPr/>
      </w:pPr>
      <w:r>
        <w:rPr/>
        <w:t>市校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500"/>
        <w:gridCol w:w="1200"/>
        <w:gridCol w:w="1620"/>
        <w:gridCol w:w="1147"/>
        <w:gridCol w:w="1493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学点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名称及成员名单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学习活动简介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材料目录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校推荐理由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：</w:t>
            </w:r>
          </w:p>
          <w:p>
            <w:pPr>
              <w:pStyle w:val="Normal"/>
              <w:spacing w:lineRule="exact" w:line="240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sz w:val="24"/>
        </w:rPr>
      </w:pPr>
      <w:r>
        <w:rPr/>
        <w:t>市校联系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   </w:t>
      </w:r>
      <w:r>
        <w:rPr/>
        <w:t>电子邮箱：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1120" w:hanging="1120"/>
        <w:rPr>
          <w:rFonts w:eastAsia="方正小标宋简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江苏开放大学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文本1"/>
    <w:basedOn w:val="Style12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1-制度汇编—正文 Char"/>
    <w:basedOn w:val="Style12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8:00Z</dcterms:created>
  <dc:creator>sub</dc:creator>
  <dc:description/>
  <cp:keywords/>
  <dc:language>en-US</dc:language>
  <cp:lastModifiedBy>MC SYSTEM</cp:lastModifiedBy>
  <cp:lastPrinted>2013-10-11T10:55:00Z</cp:lastPrinted>
  <dcterms:modified xsi:type="dcterms:W3CDTF">2013-10-11T03:23:00Z</dcterms:modified>
  <cp:revision>11</cp:revision>
  <dc:subject/>
  <dc:title>    南京建筑工程学校公文处理办法</dc:title>
</cp:coreProperties>
</file>