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国家开放大学</w:t>
      </w:r>
      <w:r>
        <w:rPr>
          <w:rFonts w:eastAsia="仿宋_GB2312;仿宋" w:ascii="仿宋_GB2312;仿宋" w:hAnsi="仿宋_GB2312;仿宋"/>
          <w:b/>
          <w:sz w:val="30"/>
          <w:szCs w:val="30"/>
        </w:rPr>
        <w:t>1701-1709</w:t>
      </w:r>
      <w:r>
        <w:rPr>
          <w:rFonts w:ascii="仿宋_GB2312;仿宋" w:hAnsi="仿宋_GB2312;仿宋" w:eastAsia="仿宋_GB2312;仿宋"/>
          <w:b/>
          <w:sz w:val="30"/>
          <w:szCs w:val="30"/>
        </w:rPr>
        <w:t>期骨干教师研修班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承办部门联系人信息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198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办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教育与职业培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  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0-66419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angyy@crtvu.edu.c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林医药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秀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0-57519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uxzh@crtvu.edu.c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法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崇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0-57519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24"/>
                  <w:szCs w:val="24"/>
                </w:rPr>
                <w:t>changchy@crtvu.edu.cn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法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崇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0-57519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_GB2312;仿宋" w:ascii="仿宋_GB2312;仿宋" w:hAnsi="仿宋_GB2312;仿宋"/>
                  <w:sz w:val="24"/>
                  <w:szCs w:val="24"/>
                </w:rPr>
                <w:t>changchy@crtvu.edu.cn</w:t>
              </w:r>
            </w:hyperlink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化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薛海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0-57519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uehf@crtvu.edu.cn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  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0-57519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iyang@crtvu.edu.c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苗  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0-57519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yb@ouchn.edu.c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  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0-57519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henyan@crtvu.edu.c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  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0-57519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fb@crtvu.edu.c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业发展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办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建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0-57519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ujx@crtvu.edu.cn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chy@crtvu.edu.cn" TargetMode="External"/><Relationship Id="rId3" Type="http://schemas.openxmlformats.org/officeDocument/2006/relationships/hyperlink" Target="mailto:changchy@crtv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7:00Z</dcterms:created>
  <dc:creator>tongliu</dc:creator>
  <dc:description/>
  <dc:language>en-US</dc:language>
  <cp:lastModifiedBy>tongliu</cp:lastModifiedBy>
  <dcterms:modified xsi:type="dcterms:W3CDTF">2017-05-18T07:48:00Z</dcterms:modified>
  <cp:revision>3</cp:revision>
  <dc:subject/>
  <dc:title/>
</cp:coreProperties>
</file>