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150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家开放大学</w:t>
      </w:r>
      <w:r>
        <w:rPr>
          <w:rFonts w:eastAsia="仿宋_GB2312;仿宋" w:ascii="仿宋_GB2312;仿宋" w:hAnsi="仿宋_GB2312;仿宋"/>
          <w:b/>
          <w:sz w:val="30"/>
          <w:szCs w:val="30"/>
        </w:rPr>
        <w:t>1701-1709</w:t>
      </w:r>
      <w:r>
        <w:rPr>
          <w:rFonts w:ascii="仿宋_GB2312;仿宋" w:hAnsi="仿宋_GB2312;仿宋" w:eastAsia="仿宋_GB2312;仿宋"/>
          <w:b/>
          <w:sz w:val="30"/>
          <w:szCs w:val="30"/>
        </w:rPr>
        <w:t>期骨干教师高级研修班具体安排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5"/>
        <w:gridCol w:w="1167"/>
        <w:gridCol w:w="1701"/>
        <w:gridCol w:w="1506"/>
        <w:gridCol w:w="1276"/>
        <w:gridCol w:w="4961"/>
        <w:gridCol w:w="9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修对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修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办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报名截止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部继续教育学院、培训学院（中心）或相关非学历教育业务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教育与职业培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以分部为单位，每个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左右，包括继续教育学院、培训学院（中心）或相关非学历教育业务负责人，以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基层单位代表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总部各相关学院（含行业学院）等主管非学历教育工作负责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科类（护理、卫管、老年、人口、药学等专业）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—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林医药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部和相关学院选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参加学习，其中至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来自学习中心；如超出规定名额报名，按报名顺序先报先得，报满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语言文学和文秘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—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法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部和相关学院选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参加学习，其中至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来自学习中心；如超出规定名额报名，按报名顺序先报先得，报满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4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工作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—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部和相关学院选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参加学习，其中至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来自学习中心；如超出规定名额报名，按报名顺序先报先得，报满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技术管理部门负责人与技术人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  <w:softHyphen/>
              <w:t>—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化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部和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派部门负责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人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；名额按报名顺序先报先得，报满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—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部和相关学院选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参加学习，其中至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来自学习中心；如超出规定名额报名，按报名顺序先报先得，报满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部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—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部和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名额按报名顺序先报先得，报满为止。（研修主题为：远程教育教学设计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类专业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—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设艺术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学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部和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须选派教师参加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尤其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层学习中心教师，名额按报名顺序报满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方学院院长、学习中心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—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业发展与合作办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部和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选派地方学院院长、学习中心主任参加，名额按报名顺序报满为止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5:00Z</dcterms:created>
  <dc:creator>tongliu</dc:creator>
  <dc:description/>
  <dc:language>en-US</dc:language>
  <cp:lastModifiedBy>tongliu</cp:lastModifiedBy>
  <dcterms:modified xsi:type="dcterms:W3CDTF">2017-05-18T07:45:00Z</dcterms:modified>
  <cp:revision>3</cp:revision>
  <dc:subject/>
  <dc:title/>
</cp:coreProperties>
</file>