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三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国家开放大学开放教育毕业作业（论文，设计）工作时间表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715"/>
        <w:gridCol w:w="1813"/>
        <w:gridCol w:w="1559"/>
        <w:gridCol w:w="1418"/>
      </w:tblGrid>
      <w:tr>
        <w:trPr/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3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内容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执行单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完成时间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定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春毕业作业（论文，设计）工作计划，启动毕业作业（论文，设计）工作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市县开放大学（电大，燎校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下旬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排指导教师、初步确定毕业作业（论文，设计）课题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市县开放大学（电大，燎校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底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根据江苏开放大学文件要求收集汇总初审材料，报送方式见通知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市县开放大学（电大，燎校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及指导教师资格审核（初审）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开放大学各专业负责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合格的课题及指导教师调整更换，重新送审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市县开放大学（电大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重新送审的课题及指导教师进行复审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开放大学各专业负责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毕业作业（论文，设计）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市县开放大学（电大，燎校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底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答辩及成绩评定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市县开放大学（电大，燎校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辩月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根据江苏开放大学文件收集汇总终审材料，报送江苏开放大学教务处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市县开放大学（电大，燎校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作业（论文，设计）终审、成绩审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开放大学各专业负责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合格的毕业作业（论文，设计）修改、重新送审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市县开放大学（电大，燎校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合格的毕业作业（论文，设计）复审，成绩不合格的学生名单确认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开放大学各专业负责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底日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录入系统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市县开放大学（电大，燎校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06:00Z</dcterms:created>
  <dc:creator>左克军</dc:creator>
  <dc:description/>
  <dc:language>en-US</dc:language>
  <cp:lastModifiedBy>许雁飞</cp:lastModifiedBy>
  <dcterms:modified xsi:type="dcterms:W3CDTF">2018-10-31T08:10:00Z</dcterms:modified>
  <cp:revision>3</cp:revision>
  <dc:subject/>
  <dc:title/>
</cp:coreProperties>
</file>