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国家开放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转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专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业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审 批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27"/>
        <w:gridCol w:w="592"/>
        <w:gridCol w:w="6"/>
        <w:gridCol w:w="1215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所修专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0" w:hRule="atLeas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主管部门意见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分部主管部门意见</w:t>
            </w:r>
          </w:p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填表说明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）入学时间请填写年份并在相应的季节后划“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√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”；“转专业理由”可在相应内容后划“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√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”，“其他原因”需详细说明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）申请人为专科层次的学生，不需填写“专科所修专业”一栏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）“主管部门意见”为学籍管理科上级部门意见，如教务处、学生处等；</w:t>
      </w:r>
    </w:p>
    <w:p>
      <w:pPr>
        <w:pStyle w:val="Normal"/>
        <w:ind w:left="179" w:hanging="179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）此表一式三份，分别留存学习中心、分部和总部。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4:00Z</dcterms:created>
  <dc:creator>1</dc:creator>
  <dc:description/>
  <dc:language>en-US</dc:language>
  <cp:lastModifiedBy>祁维</cp:lastModifiedBy>
  <cp:lastPrinted>2019-03-13T10:35:00Z</cp:lastPrinted>
  <dcterms:modified xsi:type="dcterms:W3CDTF">2020-04-21T01:14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