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kern w:val="2"/>
          <w:sz w:val="28"/>
          <w:szCs w:val="28"/>
        </w:rPr>
        <w:t>国家开放大学学生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春（    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中心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方学院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部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中心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方学院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部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填表说明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文化程度”为入学时的文化程度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学时间请填写年份并在相应的季节后划“√”，“转学理由”可在相应内容后划“√”，“其他原因”需详细说明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主管部门意见”为学籍管理科上级部门意见，如教务处、学生处等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分部直属教学点不签署“地方学院主管部门意见”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生只进行转学，不需填写“转专业理由”一栏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省际转学此表一式五份，分别留存转出分部及学习中心、转入分部及学习中心、总部，由转入分部报总部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省内转学此表一式三份，分别留存转出学习中心、转入学习中心、分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73" w:hanging="360"/>
      </w:pPr>
      <w:rPr>
        <w:rFonts w:ascii="仿宋_GB2312;仿宋" w:hAnsi="仿宋_GB2312;仿宋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3:00Z</dcterms:created>
  <dc:creator>1</dc:creator>
  <dc:description/>
  <dc:language>en-US</dc:language>
  <cp:lastModifiedBy>祁维</cp:lastModifiedBy>
  <cp:lastPrinted>2019-03-13T10:35:00Z</cp:lastPrinted>
  <dcterms:modified xsi:type="dcterms:W3CDTF">2020-04-21T01:13:00Z</dcterms:modified>
  <cp:revision>3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