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黑体" w:hAnsi="方正小标宋简体;黑体" w:eastAsia="方正小标宋简体;黑体" w:cs="宋体;SimSun"/>
          <w:sz w:val="36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44"/>
        </w:rPr>
        <w:t>国家开放大学首届学生英语能力挑战赛参赛学员汇总表</w:t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推荐单位名称（公章）：</w:t>
      </w:r>
    </w:p>
    <w:p>
      <w:pPr>
        <w:pStyle w:val="Normal"/>
        <w:spacing w:lineRule="auto" w:line="331" w:before="191" w:after="0"/>
        <w:ind w:left="4" w:right="58" w:firstLine="614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118110</wp:posOffset>
                </wp:positionV>
                <wp:extent cx="772668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1864"/>
                              <w:gridCol w:w="1220"/>
                              <w:gridCol w:w="786"/>
                              <w:gridCol w:w="1155"/>
                              <w:gridCol w:w="2070"/>
                              <w:gridCol w:w="2250"/>
                              <w:gridCol w:w="211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参赛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70.5pt;mso-wrap-distance-left:9pt;mso-wrap-distance-right:9pt;mso-wrap-distance-top:0pt;mso-wrap-distance-bottom:0pt;margin-top:9.3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1864"/>
                        <w:gridCol w:w="1220"/>
                        <w:gridCol w:w="786"/>
                        <w:gridCol w:w="1155"/>
                        <w:gridCol w:w="2070"/>
                        <w:gridCol w:w="2250"/>
                        <w:gridCol w:w="211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参赛类别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1" w:before="191" w:after="0"/>
        <w:ind w:left="4" w:right="58" w:firstLine="614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spacing w:lineRule="auto" w:line="331" w:before="191" w:after="0"/>
        <w:ind w:left="4" w:right="58" w:firstLine="614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spacing w:lineRule="auto" w:line="331" w:before="191" w:after="0"/>
        <w:ind w:left="4" w:right="58" w:firstLine="614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spacing w:lineRule="auto" w:line="331" w:before="191" w:after="0"/>
        <w:ind w:left="4" w:right="58" w:firstLine="614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31" w:before="191" w:after="0"/>
        <w:ind w:left="4" w:right="58" w:firstLine="614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  <w:t>“</w:t>
      </w:r>
      <w:r>
        <w:rPr>
          <w:rFonts w:ascii="黑体;SimHei" w:hAnsi="黑体;SimHei" w:cs="黑体;SimHei" w:eastAsia="黑体;SimHei"/>
          <w:bCs/>
          <w:sz w:val="28"/>
          <w:szCs w:val="32"/>
        </w:rPr>
        <w:t>参赛类别”请填写：</w:t>
      </w:r>
      <w:r>
        <w:rPr>
          <w:rFonts w:ascii="仿宋" w:hAnsi="仿宋" w:cs="仿宋" w:eastAsia="仿宋"/>
          <w:sz w:val="30"/>
          <w:szCs w:val="30"/>
        </w:rPr>
        <w:t>英语类专业专科组、英语类专业本科组、非英语专业专</w:t>
      </w:r>
      <w:r>
        <w:rPr>
          <w:rFonts w:ascii="仿宋" w:hAnsi="仿宋" w:cs="仿宋" w:eastAsia="仿宋"/>
          <w:spacing w:val="-6"/>
          <w:sz w:val="30"/>
          <w:szCs w:val="30"/>
        </w:rPr>
        <w:t>科组</w:t>
      </w:r>
      <w:r>
        <w:rPr>
          <w:rFonts w:ascii="仿宋" w:hAnsi="仿宋" w:cs="仿宋" w:eastAsia="仿宋"/>
          <w:spacing w:val="-5"/>
          <w:sz w:val="30"/>
          <w:szCs w:val="30"/>
        </w:rPr>
        <w:t>和</w:t>
      </w:r>
      <w:r>
        <w:rPr>
          <w:rFonts w:ascii="仿宋" w:hAnsi="仿宋" w:cs="仿宋" w:eastAsia="仿宋"/>
          <w:spacing w:val="-3"/>
          <w:sz w:val="30"/>
          <w:szCs w:val="30"/>
        </w:rPr>
        <w:t>非英语专业本科组共四个组别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2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3">
    <w:name w:val="标题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4:00Z</dcterms:created>
  <dc:creator>AutoBVT</dc:creator>
  <dc:description/>
  <cp:keywords/>
  <dc:language>en-US</dc:language>
  <cp:lastModifiedBy>吕赟</cp:lastModifiedBy>
  <cp:lastPrinted>2021-06-03T16:12:00Z</cp:lastPrinted>
  <dcterms:modified xsi:type="dcterms:W3CDTF">2022-06-06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61F93F5684B448176914A3EA5B9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