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Menksoft Qagan" w:hAnsi="华文中宋;Menksoft Qagan" w:eastAsia="华文中宋;Menksoft Qagan" w:cs="华文中宋;Menksoft Qagan"/>
          <w:b/>
          <w:b/>
          <w:sz w:val="36"/>
          <w:szCs w:val="36"/>
        </w:rPr>
      </w:pPr>
      <w:r>
        <w:rPr>
          <w:rFonts w:ascii="华文中宋;Menksoft Qagan" w:hAnsi="华文中宋;Menksoft Qagan" w:cs="华文中宋;Menksoft Qagan" w:eastAsia="华文中宋;Menksoft Qagan"/>
          <w:b/>
          <w:sz w:val="36"/>
          <w:szCs w:val="36"/>
        </w:rPr>
        <w:t>国家开放大学江苏分部</w:t>
      </w:r>
      <w:r>
        <w:rPr>
          <w:rFonts w:eastAsia="华文中宋;Menksoft Qagan" w:cs="华文中宋;Menksoft Qagan" w:ascii="华文中宋;Menksoft Qagan" w:hAnsi="华文中宋;Menksoft Qagan"/>
          <w:b/>
          <w:sz w:val="36"/>
          <w:szCs w:val="36"/>
        </w:rPr>
        <w:t>2016</w:t>
      </w:r>
      <w:r>
        <w:rPr>
          <w:rFonts w:ascii="华文中宋;Menksoft Qagan" w:hAnsi="华文中宋;Menksoft Qagan" w:cs="华文中宋;Menksoft Qagan" w:eastAsia="华文中宋;Menksoft Qagan"/>
          <w:b/>
          <w:sz w:val="36"/>
          <w:szCs w:val="36"/>
        </w:rPr>
        <w:t>年教学检查</w:t>
      </w:r>
    </w:p>
    <w:p>
      <w:pPr>
        <w:pStyle w:val="Normal"/>
        <w:spacing w:lineRule="exact" w:line="500"/>
        <w:jc w:val="center"/>
        <w:rPr>
          <w:rFonts w:ascii="华文中宋;Menksoft Qagan" w:hAnsi="华文中宋;Menksoft Qagan" w:eastAsia="华文中宋;Menksoft Qagan" w:cs="华文中宋;Menksoft Qagan"/>
          <w:b/>
          <w:b/>
          <w:sz w:val="36"/>
          <w:szCs w:val="36"/>
        </w:rPr>
      </w:pPr>
      <w:r>
        <w:rPr>
          <w:rFonts w:ascii="华文中宋;Menksoft Qagan" w:hAnsi="华文中宋;Menksoft Qagan" w:cs="华文中宋;Menksoft Qagan" w:eastAsia="华文中宋;Menksoft Qagan"/>
          <w:b/>
          <w:sz w:val="36"/>
          <w:szCs w:val="36"/>
        </w:rPr>
        <w:t>领导小组和工作小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;Menksoft Qagan"/>
          <w:b/>
          <w:b/>
          <w:sz w:val="32"/>
          <w:szCs w:val="32"/>
        </w:rPr>
      </w:pPr>
      <w:r>
        <w:rPr>
          <w:rFonts w:eastAsia="仿宋_GB2312;仿宋" w:cs="华文中宋;Menksoft Qag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领导小组，由以下人员组成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张益彬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瞿学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张晓芳 沈芝燕 戴涵莘 景圣琪 黄宗德 陈  峰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学高 季  诺 沈士军 金同实 魏红光 芮小雨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国刚 许  浩 范建新 孙  旭 陈  翀 方  巍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克军 吴国平 符嫦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工作小组，由以下人员组成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瞿学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左克军 吴国平 符嫦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王  俭 范  耘 何雪芬 卢  悦 薛  亮 张红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依群 葛劲松 孙智敏 杨江涛 金  亮 唐  剑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庆兵 张  超 赵  晖 张光灿 王永辉 夏光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络人员：马庆兵 许雁飞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Menksoft Qag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lee</dc:creator>
  <dc:description/>
  <cp:keywords/>
  <dc:language>en-US</dc:language>
  <cp:lastModifiedBy>JOHN</cp:lastModifiedBy>
  <cp:lastPrinted>2015-09-29T10:16:00Z</cp:lastPrinted>
  <dcterms:modified xsi:type="dcterms:W3CDTF">2016-10-31T09:53:00Z</dcterms:modified>
  <cp:revision>6</cp:revision>
  <dc:subject/>
  <dc:title>关于做好2013年教检工作的通知</dc:title>
</cp:coreProperties>
</file>