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春学期教学检查自检报告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检查的组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自检负责部门，自检工作组成员，自检的工作步骤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检查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见通知正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主要分析模块</w:t>
      </w:r>
    </w:p>
    <w:p>
      <w:pPr>
        <w:pStyle w:val="Normal"/>
        <w:spacing w:lineRule="exact" w:line="500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针对学校、课程、教师、学生四个方面的数据分析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经验及问题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照检查内容总结出好的工作经验和存在的问题与不足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3:00Z</dcterms:created>
  <dc:creator>tongliu</dc:creator>
  <dc:description/>
  <cp:keywords/>
  <dc:language>en-US</dc:language>
  <cp:lastModifiedBy>唐文</cp:lastModifiedBy>
  <dcterms:modified xsi:type="dcterms:W3CDTF">2018-05-04T00:32:00Z</dcterms:modified>
  <cp:revision>6</cp:revision>
  <dc:subject/>
  <dc:title/>
</cp:coreProperties>
</file>