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9070" w:leader="none"/>
        </w:tabs>
        <w:spacing w:lineRule="exact" w:line="540"/>
        <w:ind w:right="-2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国家开放大学江苏分部学位审核委员会人员信息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8"/>
        <w:gridCol w:w="1718"/>
        <w:gridCol w:w="2273"/>
        <w:gridCol w:w="2920"/>
      </w:tblGrid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所在部门及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职责分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益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校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筹学位审核委员会的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瞿学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协调委员会开展工作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设计制造及其自动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国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处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协调委员会开展工作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克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处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教务办公室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嫦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处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学籍、考试办公室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光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部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经管部学位论文审核工作，工商管理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凤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卫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管理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永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部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文法部学位论文审核工作，法学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玛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所在部门及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职责分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新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博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光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理工部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理工部学位论文审核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童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工部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本科专业负责人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庆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教务办公室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学位论文集中审核，学位论文查重，教务系统中学位论文、评审表等材料审核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办公室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学位英语成绩录入及查询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办公室主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学位申请及审核，学位申报材料整理、汇总、审核及上报工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开分部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秘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助主任、副主任工作。</w:t>
            </w:r>
          </w:p>
        </w:tc>
      </w:tr>
    </w:tbl>
    <w:p>
      <w:pPr>
        <w:pStyle w:val="Default"/>
        <w:ind w:right="-483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1</dc:creator>
  <dc:description/>
  <dc:language>en-US</dc:language>
  <cp:lastModifiedBy>童柳</cp:lastModifiedBy>
  <cp:lastPrinted>2018-12-27T14:15:00Z</cp:lastPrinted>
  <dcterms:modified xsi:type="dcterms:W3CDTF">2018-12-29T06:13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