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六一月毕业生专业人数统计表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单位名称（盖章）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>上报人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上报日期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060"/>
        <w:gridCol w:w="1078"/>
      </w:tblGrid>
      <w:tr>
        <w:trPr>
          <w:trHeight w:val="48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>备注：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此表需同毕业生呈报表一同上报，请教学点做好本单位的毕业人数统计工作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开放专科类别含开放专科、课程开放专科、并归开放专科和“一村一名大学生”专科。</w:t>
      </w:r>
      <w:r>
        <w:rPr>
          <w:rFonts w:ascii="??;Times New Roman" w:hAnsi="??;Times New Roman" w:cs="??;Times New Roman" w:eastAsia="??;Times New Roman"/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altName w:val="Segoe Print"/>
    <w:charset w:val="00"/>
    <w:family w:val="roman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1</dc:creator>
  <dc:description/>
  <dc:language>en-US</dc:language>
  <cp:lastModifiedBy>左克军</cp:lastModifiedBy>
  <cp:lastPrinted>2016-03-02T09:31:00Z</cp:lastPrinted>
  <dcterms:modified xsi:type="dcterms:W3CDTF">2016-03-02T07:19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