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二：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开放大学信息统计工作人员情况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4"/>
        <w:gridCol w:w="2362"/>
        <w:gridCol w:w="2414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QQ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1:00Z</dcterms:created>
  <dc:creator>赵晖</dc:creator>
  <dc:description/>
  <cp:keywords/>
  <dc:language>en-US</dc:language>
  <cp:lastModifiedBy>左克军</cp:lastModifiedBy>
  <dcterms:modified xsi:type="dcterms:W3CDTF">2016-11-03T03:30:00Z</dcterms:modified>
  <cp:revision>2</cp:revision>
  <dc:subject/>
  <dc:title/>
</cp:coreProperties>
</file>