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开放大学毕业作业（论文，设计）工作时间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15"/>
        <w:gridCol w:w="1813"/>
        <w:gridCol w:w="1559"/>
        <w:gridCol w:w="1418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行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毕业作业（论文，设计）工作计划，启动毕业作业（论文，设计）工作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指导教师、初步确定毕业作业（论文，设计）课题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要求收集汇总初审材料，报送方式见通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及指导教师资格审核（初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课题及指导教师调整更换，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重新送审的课题及指导教师进行复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毕业作业（论文，设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答辩及成绩评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月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收集汇总终审材料，报送江苏开放大学国开分部教学管理中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作业（论文，设计）终审、成绩审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修改、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复审，成绩不合格的学生名单确认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录入系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2:00Z</dcterms:created>
  <dc:creator>左克军</dc:creator>
  <dc:description/>
  <cp:keywords/>
  <dc:language>en-US</dc:language>
  <cp:lastModifiedBy>钱蔚</cp:lastModifiedBy>
  <dcterms:modified xsi:type="dcterms:W3CDTF">2021-09-02T08:57:00Z</dcterms:modified>
  <cp:revision>18</cp:revision>
  <dc:subject/>
  <dc:title/>
</cp:coreProperties>
</file>