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  <w:lang w:bidi="ar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  <w:lang w:bidi="ar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  <w:lang w:bidi="ar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       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bidi="ar"/>
        </w:rPr>
        <w:t>国家开放大学学习网</w:t>
      </w:r>
      <w:r>
        <w:rPr>
          <w:rFonts w:ascii="Times New Roman" w:hAnsi="Times New Roman" w:cs="Times New Roman" w:eastAsia="仿宋_GB2312;仿宋"/>
          <w:sz w:val="30"/>
          <w:szCs w:val="30"/>
          <w:lang w:bidi="ar"/>
        </w:rPr>
        <w:t>课程网上教学</w:t>
      </w:r>
      <w:r>
        <w:rPr>
          <w:rFonts w:ascii="Times New Roman" w:hAnsi="Times New Roman" w:cs="Times New Roman" w:eastAsia="仿宋_GB2312;仿宋"/>
          <w:sz w:val="30"/>
          <w:szCs w:val="30"/>
          <w:lang w:bidi="ar"/>
        </w:rPr>
        <w:t>基础数据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61"/>
        <w:gridCol w:w="4892"/>
      </w:tblGrid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指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指标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含义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生师比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学习网有选课学生总人数与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上线教师总人数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上线学生比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上线学生总人数与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注册学生总人数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上线教师比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上线教师总人数与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注册教师总人数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学生人均在线行为次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学生行为频次总和与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活跃学生总人数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学生人均上线天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学生有多少个自然日在课程中有在线学习行为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教师人均在线行为次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教师在线行为次数总和与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上线教师总人数的百分比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bidi="ar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教师人均上线天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该课程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bidi="ar"/>
              </w:rPr>
              <w:t>教师有多少个自然日在课程中有在线教学行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4:00Z</dcterms:created>
  <dc:creator>kfxj</dc:creator>
  <dc:description/>
  <cp:keywords/>
  <dc:language>en-US</dc:language>
  <cp:lastModifiedBy>赵晖</cp:lastModifiedBy>
  <dcterms:modified xsi:type="dcterms:W3CDTF">2019-08-01T02:04:00Z</dcterms:modified>
  <cp:revision>2</cp:revision>
  <dc:subject/>
  <dc:title/>
</cp:coreProperties>
</file>