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开江苏分部第三批“课程教学团队建设（运行）”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批“教学管理团队建设”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63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教学建设团队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席主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组织行为学》课程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春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开放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力资源管理》课程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开放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项目管理》课程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君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开放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审计学》课程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燕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开放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共关系学》课程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玛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开分部教学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域文化》课程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开分部教学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学思想与方法》课程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年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开放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网络（本）》课程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  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开分部教学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应用基础》课程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亚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开分部教学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筑结构》课程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湖开放大学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63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教学运行团队名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席主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方经济学》课程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开分部教学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会计》课程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凤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开分部教学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社交礼仪》课程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开放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电控制工程基础》课程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开放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软件工程》课程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开放大学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63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学管理团队名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首席主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管理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庆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开分部教学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管理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开分部教学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管理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开分部教学处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8:00Z</dcterms:created>
  <dc:creator>微软用户</dc:creator>
  <dc:description/>
  <dc:language>en-US</dc:language>
  <cp:lastModifiedBy>童柳</cp:lastModifiedBy>
  <cp:lastPrinted>2017-10-24T10:59:00Z</cp:lastPrinted>
  <dcterms:modified xsi:type="dcterms:W3CDTF">2017-11-01T09:08:00Z</dcterms:modified>
  <cp:revision>2</cp:revision>
  <dc:subject/>
  <dc:title>关于召开江苏电大首批课程教学团队启动暨实施工作研讨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