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开放教育毕业作业（论文，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毕业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毕业作业（论文，设计）工作计划，启动毕业作业（论文，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，设计）课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，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收集汇总终审材料，报送江苏开放大学教务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，设计）终审、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修改、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4:00Z</dcterms:created>
  <dc:creator>左克军</dc:creator>
  <dc:description/>
  <cp:keywords/>
  <dc:language>en-US</dc:language>
  <cp:lastModifiedBy>左克军</cp:lastModifiedBy>
  <dcterms:modified xsi:type="dcterms:W3CDTF">2016-05-31T02:17:00Z</dcterms:modified>
  <cp:revision>5</cp:revision>
  <dc:subject/>
  <dc:title/>
</cp:coreProperties>
</file>