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8" w:leader="none"/>
        </w:tabs>
        <w:spacing w:lineRule="exact" w:line="5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358" w:leader="none"/>
        </w:tabs>
        <w:spacing w:lineRule="exact" w:line="5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国家开放大学</w:t>
      </w: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年春季学期期末考试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疫情防控工作要点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为避免因疫情变化影响参加考试，考前所有考生和工作人员须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遵守当地疫情防控规定和要求，做好个人防护，不到人员密集和流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动性较大的场所活动，不前往中高风险地区，避免接触有疫情风险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的人员和物品。近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 xml:space="preserve">14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天内有体温异常（体温≥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37.3℃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）或新冠肺炎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相关症状者不得参加考试和承担考试工作（符合当地疫情防控规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和要求者除外）。同时，对于来自疫情中高风险地区、近期有境外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旅行史或者与新冠肺炎确诊病例有密切接触的考生尽量不要参加本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次考试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对考点考试区域实行封闭式管理，考生和工作人员以外的人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员不得入内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试前工作人员全部打开考场窗户，确保通风。考前和每一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试场次结束后，对考点的考场、保密室、楼道、走廊等考试区域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和考场内环境进行全面清洁与消毒，不留死角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场内考生座位原则上间隔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 xml:space="preserve">1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米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点入口设体温监测点，所有考生和考试工作人员进入考点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试区域前都要佩戴口罩、接受体温测量，出示健康码，体温≥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 xml:space="preserve">37.3℃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和健康码显示健康状况异常的考生不得进入考点参加考试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学生等待进入考点或考场排队时，每人之间间隔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 xml:space="preserve">1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米。考点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应提前允许考生进入考点和考场，避免大量考生聚集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所有考生和考试工作人员进入考点后必须全程佩戴口罩，没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有佩戴口罩的人员不准进入考点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点配备洗手液和消毒液等防护用品，提醒考生和工作人员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在考前和考后使用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9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安排医务人员在考试现场值班。考试过程中医务人员和监考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教师及时关注考生身体状况。考试过程中如果考生突发体温异常或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者有乏力、干咳、咳痰、呼吸困难、咽痛、腹泻、味觉异常、嗅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异常、鼻塞、结膜炎、肌痛等疑似新冠肺炎症状，应立即中止其考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试，并由专人护送离开考点。医务人员要立即到场处置并做好情况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登记工作，必要时请求属地卫生部门协助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试结束后，工作人员安排考生错峰、有序离开考点，考生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不得在考场长时间逗留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分部（学院）在组织评阅试卷时，要做好防护工作，尽量避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免阅卷人员聚集。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12.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考试疫情防控措施将根据疫情形势变化适时调整，请广大考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生和工作人员密切关注当地各组考单位发布的提醒，及时了解并遵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守相关要求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Dot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Dot31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2">
    <w:name w:val="dot3属性"/>
    <w:qFormat/>
    <w:rPr>
      <w:rFonts w:cs="Times New Roman"/>
      <w:sz w:val="44"/>
    </w:rPr>
  </w:style>
  <w:style w:type="character" w:styleId="PageNumber">
    <w:name w:val="Page Number"/>
    <w:rPr/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character" w:styleId="Dot12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5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1:00Z</dcterms:created>
  <dc:creator>管理员</dc:creator>
  <dc:description/>
  <cp:keywords/>
  <dc:language>en-US</dc:language>
  <cp:lastModifiedBy>吴群</cp:lastModifiedBy>
  <dcterms:modified xsi:type="dcterms:W3CDTF">2022-06-1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527</vt:lpwstr>
  </property>
</Properties>
</file>