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国开江苏分部第一批“课程教学实施团队”名单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52"/>
        <w:gridCol w:w="1418"/>
        <w:gridCol w:w="1924"/>
      </w:tblGrid>
      <w:tr>
        <w:trPr>
          <w:trHeight w:val="42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教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首席主持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政治学原理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红梅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学前教育原理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奎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质量管理办公室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民族理论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建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幼儿游戏与玩具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瑞珍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民事诉讼法学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小龙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国际经济法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  梅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公共行政学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忱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法制史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  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行政法与行政诉讼法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美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特色社会主义理论体系概论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苏燕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行政组织学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巧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克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开分部教学处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市场营销学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海燕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企业战略管理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光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开分部教学处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小企业管理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  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国民经济核算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斌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电子商务概论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芳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会计制度设计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蔺  欣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电算化会计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企业集团财务管理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运海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财务报表分析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成本会计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调剂学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据结构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据库应用技术》课程教学实施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玉明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机电控制与可编程控制器技术》课程教学实施团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国庆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计算机绘图》课程教学实施团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书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混凝土结构设计原理》课程教学实施团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明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区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土木工程力学》课程教学实施团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国平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开分部教学处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建筑材料》课程教学实施团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光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开分部教学处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传感器与测试技术》课程教学实施团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勇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开放大学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信息化管理与运作》课程教学实施团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微微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开放大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0:00Z</dcterms:created>
  <dc:creator>微软用户</dc:creator>
  <dc:description/>
  <dc:language>en-US</dc:language>
  <cp:lastModifiedBy>童柳</cp:lastModifiedBy>
  <cp:lastPrinted>2017-10-24T10:59:00Z</cp:lastPrinted>
  <dcterms:modified xsi:type="dcterms:W3CDTF">2017-11-24T08:00:00Z</dcterms:modified>
  <cp:revision>2</cp:revision>
  <dc:subject/>
  <dc:title>关于召开江苏电大首批课程教学团队启动暨实施工作研讨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