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jc w:val="left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附件</w:t>
      </w:r>
      <w:r>
        <w:rPr>
          <w:rFonts w:eastAsia="黑体;SimHei" w:cs="华文中宋" w:ascii="黑体;SimHei" w:hAnsi="黑体;SimHei"/>
          <w:sz w:val="36"/>
          <w:szCs w:val="36"/>
        </w:rPr>
        <w:t>1</w:t>
      </w:r>
      <w:r>
        <w:rPr>
          <w:rFonts w:ascii="黑体;SimHei" w:hAnsi="黑体;SimHei" w:cs="华文中宋" w:eastAsia="黑体;SimHei"/>
          <w:sz w:val="36"/>
          <w:szCs w:val="36"/>
        </w:rPr>
        <w:t>：</w:t>
      </w:r>
    </w:p>
    <w:p>
      <w:pPr>
        <w:pStyle w:val="Style15"/>
        <w:spacing w:lineRule="exact" w:line="50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国开江苏分部教学处</w:t>
      </w:r>
    </w:p>
    <w:p>
      <w:pPr>
        <w:pStyle w:val="Style15"/>
        <w:spacing w:lineRule="exact" w:line="50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课程教学团队建设（运行）项目实施方案</w:t>
      </w:r>
    </w:p>
    <w:p>
      <w:pPr>
        <w:pStyle w:val="Style15"/>
        <w:spacing w:lineRule="exact" w:line="5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试行）</w:t>
      </w:r>
    </w:p>
    <w:p>
      <w:pPr>
        <w:pStyle w:val="Style15"/>
        <w:spacing w:lineRule="exact" w:line="5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课程教学团队是课程建设和教学改革的主体，为加强对课程教学团队建设（运行）的指导，规范课程教学团队的建设，特制订本实施方案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建设（运行）课程教学团队的目的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通过建设（运行）课程教学团队，形成江苏分部的团队合作机制，开发、整合教学资源，改革教学内容、方法和手段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提高学习支持服务能力，促进教学研讨和教学经验交流，</w:t>
      </w:r>
      <w:r>
        <w:rPr>
          <w:rFonts w:ascii="仿宋_GB2312" w:hAnsi="仿宋_GB2312" w:eastAsia="仿宋_GB2312"/>
          <w:sz w:val="32"/>
          <w:szCs w:val="32"/>
        </w:rPr>
        <w:t>探索远程教与学的规律，创设基于国开学习网整体运行特色的教学机制</w:t>
      </w:r>
      <w:r>
        <w:rPr>
          <w:rFonts w:ascii="仿宋_GB2312" w:hAnsi="仿宋_GB2312" w:cs="宋体;SimSun" w:eastAsia="仿宋_GB2312"/>
          <w:sz w:val="32"/>
          <w:szCs w:val="32"/>
        </w:rPr>
        <w:t>，推进教学工作的系统性和教师队伍的结构优化，提高教师队伍整体水平。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二、建设（运行）课程教学团队的基本原则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优势互补原则：在团队成员自愿的基础上，汇聚江苏分部系统师资力量和普通高校、行业的专家力量，优势互补，通力合作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团队建设和课程建设相结合的原则：团队建设要结合国开学习网的课程进行，既要开发课程资源，又要着力于日常教学运行，做好教学及教学改革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教师能力提升和团队示范共进的原则：团队建设要注意成员的素质提高与梯队建设，提升团队的整体教学和研究水平，发挥团队示范作用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课程教学团队的结构与职责</w:t>
      </w:r>
    </w:p>
    <w:p>
      <w:pPr>
        <w:pStyle w:val="Normal"/>
        <w:tabs>
          <w:tab w:val="clear" w:pos="420"/>
          <w:tab w:val="left" w:pos="1440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课程教学团队的结构</w:t>
      </w:r>
    </w:p>
    <w:p>
      <w:pPr>
        <w:pStyle w:val="Normal"/>
        <w:tabs>
          <w:tab w:val="clear" w:pos="420"/>
          <w:tab w:val="left" w:pos="1440" w:leader="none"/>
        </w:tabs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课程教学团队以课程为基本建设单位，由首席主持、课程专家、核心小组成员（含专职科研人员、技术人员）和骨干成员等组成。团队成员来源于江苏分部、地方学院、学习中心的课程教学人员和普通高校、合作行业的高水平专家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程教学团队的成员应具有合理的年龄、职称和知识结构，每个课程教学团队中，各级电大成员的比例应适当，核心小组成员不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，骨干成员不超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，人员应相对稳定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课程教学团队成员的条件</w:t>
      </w:r>
    </w:p>
    <w:p>
      <w:pPr>
        <w:pStyle w:val="Normal"/>
        <w:tabs>
          <w:tab w:val="clear" w:pos="420"/>
          <w:tab w:val="left" w:pos="1440" w:leader="none"/>
        </w:tabs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首席主持：首席主持应是开大系统在职教师，具有副高以上职称或本专业博士学位，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以上的课程教学经验；工作热情高，具有团结、协作精神和较强的组织、管理和领导能力；长期致力于本课程建设，熟悉本课程教学环节的整体运作模式与教学改革趋势。一名教师只能担任一个课程教学团队的首席主持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课程专家：</w:t>
      </w:r>
      <w:r>
        <w:rPr>
          <w:rFonts w:ascii="仿宋_GB2312" w:hAnsi="仿宋_GB2312" w:cs="宋体;SimSun" w:eastAsia="仿宋_GB2312"/>
          <w:sz w:val="32"/>
          <w:szCs w:val="32"/>
        </w:rPr>
        <w:t>课程专家应是本</w:t>
      </w:r>
      <w:r>
        <w:rPr>
          <w:rFonts w:ascii="仿宋_GB2312" w:hAnsi="仿宋_GB2312" w:eastAsia="仿宋_GB2312"/>
          <w:sz w:val="32"/>
          <w:szCs w:val="32"/>
        </w:rPr>
        <w:t>领域的高校知名教授或行业知名专家。</w:t>
      </w:r>
      <w:r>
        <w:rPr>
          <w:rFonts w:ascii="仿宋_GB2312" w:hAnsi="仿宋_GB2312" w:cs="宋体;SimSun" w:eastAsia="仿宋_GB2312"/>
          <w:sz w:val="32"/>
          <w:szCs w:val="32"/>
        </w:rPr>
        <w:t>品德高尚、治学严谨，具有优良的团结、协作精神，有较深的学术造诣和创新性学术思想，教学水平高。课程专家</w:t>
      </w:r>
      <w:r>
        <w:rPr>
          <w:rFonts w:ascii="仿宋_GB2312" w:hAnsi="仿宋_GB2312" w:eastAsia="仿宋_GB2312"/>
          <w:sz w:val="32"/>
          <w:szCs w:val="32"/>
        </w:rPr>
        <w:t>由学校聘请，首席主持负责日常联系。每个课程教学团队至少必须有一名课程专家，每名教授或专家每期只能担任一支课程教学团队的课程专家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核心小组成员：核心小组成员由首席主持负责遴选，成员应长期致力于本课程领域的教学、研究和技术支持工作，具有团结、协作精神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骨干成员：骨干成员由首席主持负责遴选，应是从事本课程领域教学与研究人员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首席主持、课程专家和核心小组成员的职责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首席主持负责团队组建、成员遴选、组织制定和实施团队建设（运行）计划，开展团队活动，支配管理团队建设（运行）经费等，首席主持是课程团队建设（运行）任务的责任人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程专家负责课程主体内容的设计与资源建设，</w:t>
      </w:r>
      <w:r>
        <w:rPr>
          <w:rFonts w:ascii="仿宋_GB2312" w:hAnsi="仿宋_GB2312" w:cs="宋体;SimSun" w:eastAsia="仿宋_GB2312"/>
          <w:sz w:val="32"/>
          <w:szCs w:val="32"/>
        </w:rPr>
        <w:t>追踪相关学科发展前沿，选用合适的教学方法与技术，及时更新教学内容，</w:t>
      </w:r>
      <w:r>
        <w:rPr>
          <w:rFonts w:ascii="仿宋_GB2312" w:hAnsi="仿宋_GB2312" w:eastAsia="仿宋_GB2312"/>
          <w:sz w:val="32"/>
          <w:szCs w:val="32"/>
        </w:rPr>
        <w:t>课程专家对课程教学内容的学术性、科学性、合理性负主要责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核心小组成员主要负责课程教学设计、课程教学资源的开发与使用、教学团队工作的监督管理，和骨干成员一起参与教学过程实施、教学模式改革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骨干成员负责实施教学过程，参与教学模式改革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课程教学团队的工作内容</w:t>
      </w:r>
    </w:p>
    <w:p>
      <w:pPr>
        <w:pStyle w:val="Normal"/>
        <w:tabs>
          <w:tab w:val="clear" w:pos="420"/>
          <w:tab w:val="left" w:pos="1440" w:leader="none"/>
        </w:tabs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探索国开课程建设与教学运行机制，建立并优化开放教育课程建设标准和教学标准。具体内容包括：</w:t>
      </w:r>
    </w:p>
    <w:p>
      <w:pPr>
        <w:pStyle w:val="Normal"/>
        <w:tabs>
          <w:tab w:val="clear" w:pos="420"/>
          <w:tab w:val="left" w:pos="1440" w:leader="none"/>
        </w:tabs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开发、整合课程资源。根据课程标准和资源建设工作规程等，以“能力培养和素质培养融通、学历教育与非学历教育共享”为导引，开发、整合优质课程资源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优化课程教学设计。关注开放教育的进展，不断优化课程教学设计，调配与更新教学资源，改革教学模式和教学方法，优化课程教学支持服务策略与团队合作机制等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确保国开学习网的教学过程落实。依据教学设计方案，确保落实教学过程的各个环节，充分应用教学资源实施教学，及时反馈应用信息利于改良资源应用效果，开展多元网上教学活动的策划与实施，探索多样化、灵活有效的学习支持服务策略，推行网络核心课程试点工作等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推进教学模式改革。进一步深化学导结合的教学模式，探讨混合教学模式、合作答疑、师生互动等教与学模式和方法，探索不同课程的个性化和多样化教学方法等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探讨新型合作机制。培养跨院校和“大系统”的教师团队意识和团队合作精神，充分利用网络通信技术进行交流，经常开展教学研讨活动，着力研究和探讨具有开放教育特点、符合国开系统运作实际的新型教学运行机制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课程教学团队的组建、管理与运行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课程教学团队的申报与组建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课程负责人均可申报课程首席主持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首席主持填写课程教学团队建设申报表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学校组建教学与管理专家组成课程教学团队评审委员会进行评审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获得批准组建的课程教学团队，由首席主持正式组建团队，明确职责与任务，并报国开江苏分部教学处正式立项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教学处将为批准组建的教学团队颁发工作任务书，为课程专家、团队核心小组成员颁发聘书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二）课程教学团队建设（运行）的管理与评价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课程教学团队实行首席主持负责制，团队成员在首席主持领导下开展团队工作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团队成员所在单位要对团队工作提供各种物质保障、技术支持和相关的经费、时间保障等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教学处将为团队建设（运行）提供必要的经费支持，实行专款专用，主要用于课程调研、方案设计、教研活动、团队运行以及项目检查和总结等，经费使用按有关财务制度和项目经费管理办法实行。团队建设经费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课程（两年）。团队开发专用功能的课程教学资源按有关规定另行申请相关经费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团队将以国家开大“国开学习网”为依托，搭建“网上教研中心”，建立团队工作平台，开展网上教研和教学活动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团队建设（运行）项目周期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。学校将组织专家在团队建设中期对团队工作进行检查，对未按既定计划开展工作，限期整改后仍达不到要求的，专家组可向学校提出处理建议，包括中止课程教学团队的建设任务和取消课程教学团队的称号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团队建设项目期满后，须提交课程教学团队总结报告，并展示建设成果。教学处将组织专家对团队建设的各项成果进行评价验收，验收标准另行制定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教学处负责对立项建设的课程教学团队进行日常管理和追踪研究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课程教学团队建设的实施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启动第一批团队建设项目，原则上先期组建不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课程教学团队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启动第一批团队运行项目，具体针对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、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先期已建成的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个课程教学团队，原则上不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课程教学团队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后逐步推广，全部课程原则上均应建立课程教学团队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34:00Z</dcterms:created>
  <dc:creator>吴国平</dc:creator>
  <dc:description/>
  <cp:keywords/>
  <dc:language>en-US</dc:language>
  <cp:lastModifiedBy>童柳</cp:lastModifiedBy>
  <dcterms:modified xsi:type="dcterms:W3CDTF">2017-03-31T01:19:00Z</dcterms:modified>
  <cp:revision>4</cp:revision>
  <dc:subject/>
  <dc:title>国开江苏分部教学处</dc:title>
</cp:coreProperties>
</file>