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国家开放大学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科研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课题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指南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1.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办好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开放大学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”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开放大学办学模式及办学组织体系建设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开放大学质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标准及评价体系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国际远程高等教育研究与发展趋势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世界典型开放大学案例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在线研究生教育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.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六网融通”人才培养模式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开放大学教师专业发展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远程教育实践教学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网络学习支持服务模式与机制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数字化教学资源建设、应用与共享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云教室应用模式构建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.6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基于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网络的教学与科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团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建设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学科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学科远程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教学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方法及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案例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国家开放大学专业与课程的社会适应性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国家开放大学重点学科与特色专业的培育机制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国家开放大学课程内容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体系及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呈现方式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非学历继续教育发展模式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继续教育学习成果认证、积累与转换的实践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老年开放大学建设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社区教育服务能力体系构建研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在职培训体系建设研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2Char">
    <w:name w:val="标题 2 Char"/>
    <w:basedOn w:val="Style13"/>
    <w:qFormat/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Char4">
    <w:name w:val="正文文本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6:00Z</dcterms:created>
  <dc:creator>oucgang</dc:creator>
  <dc:description/>
  <dc:language>en-US</dc:language>
  <cp:lastModifiedBy>陈冰月</cp:lastModifiedBy>
  <cp:lastPrinted>2016-05-25T09:45:00Z</cp:lastPrinted>
  <dcterms:modified xsi:type="dcterms:W3CDTF">2016-05-26T09:26:00Z</dcterms:modified>
  <cp:revision>2</cp:revision>
  <dc:subject/>
  <dc:title/>
</cp:coreProperties>
</file>