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开放大学江苏分部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教学检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导小组和工作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领导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张益彬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瞿学良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张晓芳 沈芝燕 戴涵莘 周  昶 黄宗德 陈  峰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学高 季  诺 沈士军 金同实 魏红光 冷耀明</w:t>
      </w:r>
    </w:p>
    <w:p>
      <w:pPr>
        <w:pStyle w:val="Normal"/>
        <w:spacing w:lineRule="exact" w:line="50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贾吉艳 冯国刚 许  浩 陈  翀 左克军 吴国平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嫦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工作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瞿学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左克军 吴国平 符嫦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任侃侠 范  耘 何雪芬 芮小雨 刘海涛 张红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汤正友 葛劲松 孙智敏 杨江涛 金  亮 邱息良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宏 马庆兵 张  超 赵  晖 张光灿 王永辉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光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络人员：江  苏 唐  文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lee</dc:creator>
  <dc:description/>
  <cp:keywords/>
  <dc:language>en-US</dc:language>
  <cp:lastModifiedBy>马庆兵</cp:lastModifiedBy>
  <cp:lastPrinted>2015-09-29T10:16:00Z</cp:lastPrinted>
  <dcterms:modified xsi:type="dcterms:W3CDTF">2018-09-06T01:11:00Z</dcterms:modified>
  <cp:revision>13</cp:revision>
  <dc:subject/>
  <dc:title>关于做好2013年教检工作的通知</dc:title>
</cp:coreProperties>
</file>