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江苏分部毕业作业（论文、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毕业作业（论文、设计）工作计划，启动毕业作业（论文、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、设计）选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国开江苏分部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开江苏分部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开江苏分部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、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国开江苏分部文件收集汇总终审材料，报送方式另行发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、设计）终审，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开江苏分部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、设计）修改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、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开江苏分部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、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请各有关单位严格遵循毕业作业（论文、设计）工作时间节点要求，若因此造成学生无法按时顺利毕业，后果自行承担</w:t>
      </w:r>
      <w:r>
        <w:rPr>
          <w:rFonts w:eastAsia="黑体;SimHei" w:cs="黑体;SimHei" w:ascii="黑体;SimHei" w:hAnsi="黑体;SimHei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左克军</dc:creator>
  <dc:description/>
  <cp:keywords/>
  <dc:language>en-US</dc:language>
  <cp:lastModifiedBy>马庆兵</cp:lastModifiedBy>
  <dcterms:modified xsi:type="dcterms:W3CDTF">2017-05-12T02:29:00Z</dcterms:modified>
  <cp:revision>16</cp:revision>
  <dc:subject/>
  <dc:title/>
</cp:coreProperties>
</file>