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28"/>
          <w:szCs w:val="28"/>
        </w:rPr>
        <w:t>国家开放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3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①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省级电大直属教学点不签署“分校主管部门意见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此表一式三份，分别留存转出省级电大、转入省级电大和中央电大，由转入省级电大报中央电大。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color w:val="000000"/>
          <w:szCs w:val="21"/>
        </w:rPr>
      </w:pPr>
      <w:r>
        <w:rPr>
          <w:rFonts w:eastAsia="仿宋_GB2312;仿宋"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6:00Z</dcterms:created>
  <dc:creator>1</dc:creator>
  <dc:description/>
  <dc:language>en-US</dc:language>
  <cp:lastModifiedBy>童柳</cp:lastModifiedBy>
  <cp:lastPrinted>2019-09-16T10:41:00Z</cp:lastPrinted>
  <dcterms:modified xsi:type="dcterms:W3CDTF">2019-09-16T06:56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