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pacing w:lineRule="exact" w:line="440" w:before="156" w:after="0"/>
        <w:jc w:val="center"/>
        <w:outlineLvl w:val="0"/>
        <w:rPr>
          <w:rFonts w:eastAsia="华文中宋"/>
          <w:b/>
          <w:b/>
          <w:color w:val="000000"/>
          <w:sz w:val="32"/>
          <w:szCs w:val="30"/>
        </w:rPr>
      </w:pPr>
      <w:r>
        <w:rPr>
          <w:rFonts w:cs="华文中宋" w:eastAsia="华文中宋"/>
          <w:b/>
          <w:color w:val="000000"/>
          <w:sz w:val="32"/>
          <w:szCs w:val="30"/>
        </w:rPr>
        <w:t>国家开放大学优秀</w:t>
      </w:r>
      <w:r>
        <w:rPr>
          <w:rFonts w:cs="华文中宋" w:eastAsia="华文中宋"/>
          <w:b/>
          <w:color w:val="000000"/>
          <w:sz w:val="32"/>
          <w:szCs w:val="30"/>
        </w:rPr>
        <w:t>班主任</w:t>
      </w:r>
      <w:r>
        <w:rPr>
          <w:rFonts w:cs="华文中宋" w:eastAsia="华文中宋"/>
          <w:b/>
          <w:color w:val="000000"/>
          <w:sz w:val="32"/>
          <w:szCs w:val="30"/>
        </w:rPr>
        <w:t>名单</w:t>
      </w:r>
    </w:p>
    <w:p>
      <w:pPr>
        <w:pStyle w:val="TextBodyIndent"/>
        <w:spacing w:lineRule="exact" w:line="440" w:before="0" w:after="0"/>
        <w:ind w:left="0" w:hanging="0"/>
        <w:jc w:val="center"/>
        <w:rPr/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618</w:t>
      </w:r>
      <w:r>
        <w:rPr>
          <w:rFonts w:eastAsia="仿宋_GB2312"/>
          <w:color w:val="000000"/>
          <w:sz w:val="30"/>
          <w:szCs w:val="30"/>
        </w:rPr>
        <w:t>名）</w:t>
      </w:r>
    </w:p>
    <w:p>
      <w:pPr>
        <w:pStyle w:val="TextBodyIndent"/>
        <w:spacing w:lineRule="exact" w:line="440" w:before="0" w:after="0"/>
        <w:ind w:left="0" w:hanging="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4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47"/>
        <w:gridCol w:w="1306"/>
        <w:gridCol w:w="1260"/>
        <w:gridCol w:w="1425"/>
        <w:gridCol w:w="1527"/>
        <w:gridCol w:w="1418"/>
      </w:tblGrid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红霞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崔  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庆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银凤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玉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茹旭鑫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  雪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晓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艳丽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淑玲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锋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聂丁丁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津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睿巍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家念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晔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家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凤梅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守娜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会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建民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爱靖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淑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子余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北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飒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崔晓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丽红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宁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颖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  静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连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冠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闫丽新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魏  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元霞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艳茹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轶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建国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韩  颖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玉荣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  茹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姗姗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平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汤永霞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俊英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向飞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翠英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志方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秋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  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  静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韩奇珍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  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俊艺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薛建亮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丽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晓赟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敏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闫  慧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文娜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蒙古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綏华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  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松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  雁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  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文静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焦莉红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蒿俊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  丹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佳尔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孔寅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斯琴高娃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明明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芝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陆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军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付  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知新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辽宁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静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德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傅迁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国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冬梅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钟  声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晓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聂海燕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兆伟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崔丽君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  珂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宝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明臣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岩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阳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旭明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阎洪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湘宁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颖绘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都  南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薛  晶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林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  思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晓晨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景莲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  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晓艳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祎丹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春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起春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春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鑫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学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海斌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大勇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守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黑龙江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房桂红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慧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丽丽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延庆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晓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微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贾舒婷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志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廷文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家兴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嵇雅迪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春红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秀红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  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淑梅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笑颜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萍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爱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郁文妹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文韵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严  真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智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敏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莉娅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开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年方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纪建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九勤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晓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  平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欧阳宙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樊红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苗庆寒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  琼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友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勇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银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康荣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典阳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安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喻玉明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邱芹芹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虹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俊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清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平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  青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福根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官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娟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洪  亮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泮晓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荣明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燕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  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  萍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波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秀赛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和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国能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江峰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邦法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闫皖钢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汉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家敏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琼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祝付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燕燕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海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素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向晖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  毅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储怀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  涛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新兰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汤  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学芝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道汉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  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晓红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娅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  炜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劲松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  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盼盼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  帅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逢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桂芳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翠娥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福建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章学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洁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卫民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薇丽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丹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明琪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  联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清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魏初琪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玉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少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碧梅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美玲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卫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玉妹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启武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  晖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萍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妙龙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厦门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宁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西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  玮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  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帅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  力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奕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明明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卫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洪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琳亮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梅思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梦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小丽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  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夏  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龙光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慧芳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熊卫辉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爱平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文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  健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  洪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小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淼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文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春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贾玉红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艳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风尧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国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伟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金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锴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新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素芳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明华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凌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泽珍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立娜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淑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恒志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窦志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翟正芬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留英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慧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岛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贾卫红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鞠玉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海桐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佩冲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  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崔成娇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洁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焕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玉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郝长娥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贺  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露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坷巍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中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莉娟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孔令慧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利娟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春娟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恩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煜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  峰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效伟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月霞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林坡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玉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  芳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英红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晓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丽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杰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付雪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艳霞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卢颖颖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立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句宏亮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向  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群英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劼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  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贵芳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雪娇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  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克琼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庭仁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婷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胜华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小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付振华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晓琪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昌余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汉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素梅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云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池  瑛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萍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爱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南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  丹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喻  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笑鹤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敏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彤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雪清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振宇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晓鑫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  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莉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龚文胜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薛慧玲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莎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芙蓉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小卒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秋香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涛丽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夏  玲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虢莉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朝娟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梦璐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菲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鼎南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菊花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  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福军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玉君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娅莉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韩  梅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水燕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祝向华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鸥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文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春华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慧贞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远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伟雄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岑立范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世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伟红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佳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海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为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中辉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周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耿智利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贝美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龚湘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尤淑静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晓东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伊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泽敏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熊子东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志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  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可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自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浩敏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文华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伍健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州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黎炳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  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  敏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伟佳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贵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湘华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健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丽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思敏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剑欢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少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媛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冼思梦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宇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晓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咏婷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宇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桂英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学彬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绮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蔚林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赖爱玲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丽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段慧玲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  娜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邹国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别人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邱苹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楠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燕琼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晓娥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月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三妹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洁珊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小龙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紫华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葛增志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春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倩华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黎  静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基臣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晓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汉平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俊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文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芳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海南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  娜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贺  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符妹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侯育平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东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艳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建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裕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海英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章伟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  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秋蕾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  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娟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瑞宏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  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小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聂晓林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德明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明  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林生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屈智红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侯  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艳玲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志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魏迪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晓华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仲全勇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天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英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春娥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钟洪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祯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熊秀兰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小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开金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都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  芮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碧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  耘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  艳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晓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小玲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静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  欢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  娜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丹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畅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  巍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志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劲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广骁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均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昌琼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承芳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晓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  英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昕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小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莉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  琼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铃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阮小林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童小晶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敖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栋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  刚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煜燊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南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春宇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熊  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元飞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丽香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建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娴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吉龙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  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春光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朋郎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薛宝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耀宏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喜勤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乔少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玖梅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朝社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陶俊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  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  丽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薛彩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焕玲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雄耀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丽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路  番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雯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丽芳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雪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元馨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段晓娥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  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学红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解  佩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庚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红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牡丹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璇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宁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肃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明湖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天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玉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  燕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倪建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志青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拜玉兰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  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武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爱娟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史海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玉军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小平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海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岳文河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伊瑞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祁卓玛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青兰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疆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阿吉尔古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玉素甫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闫  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朝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丽尼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恰布达尔汗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丽巴哈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哈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祝秋红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春兰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阿尔达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肯加哈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吾尔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尼亚孜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红英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丽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阿不都克然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茹克艳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马木提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贵斌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  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巧梅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阿依古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满夏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阿布都克日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买买提托乎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拉布都拉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闫  明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琮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海霞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永芳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瑞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热汗古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乌斯曼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燕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尼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木合买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努尔艾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麦麦提图尔孙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兵团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史  彦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  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  佳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国玉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  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尚  静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  兰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学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少芳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  瑜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塬清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崔丹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八一学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宪成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尹燕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史二阳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克勤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盛桂保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云武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  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  伟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常贵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藏学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燕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残疾人教育学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  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孟沙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邮政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艳红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TextBodyIndent"/>
        <w:spacing w:lineRule="exact" w:line="200" w:before="0" w:after="0"/>
        <w:ind w:left="0" w:firstLine="513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2:00Z</dcterms:created>
  <dc:creator>DELL</dc:creator>
  <dc:description/>
  <cp:keywords/>
  <dc:language>en-US</dc:language>
  <cp:lastModifiedBy>陈思远</cp:lastModifiedBy>
  <cp:lastPrinted>2019-12-20T15:20:00Z</cp:lastPrinted>
  <dcterms:modified xsi:type="dcterms:W3CDTF">2019-12-24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