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网上教学优秀单位和教学检查优秀组织者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学院、学习中心工作积极性，主动推进国开学习网网上教学工作，认真进行教学检查并撰写教学检查自检报告，</w:t>
      </w:r>
      <w:r>
        <w:rPr>
          <w:rFonts w:eastAsia="仿宋_GB2312;仿宋"/>
          <w:sz w:val="32"/>
          <w:szCs w:val="32"/>
        </w:rPr>
        <w:t>决定开展</w:t>
      </w:r>
      <w:r>
        <w:rPr>
          <w:rFonts w:eastAsia="仿宋_GB2312;仿宋"/>
          <w:sz w:val="32"/>
          <w:szCs w:val="32"/>
        </w:rPr>
        <w:t>国家开放大学江苏分部网上教学优秀单位和教学检查优秀组织者</w:t>
      </w:r>
      <w:r>
        <w:rPr>
          <w:rFonts w:eastAsia="仿宋_GB2312;仿宋"/>
          <w:sz w:val="32"/>
          <w:szCs w:val="32"/>
        </w:rPr>
        <w:t>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家开放大学江苏分部所有从事开放教育的教学点，所在单位的分管校领导或职能部门负责人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</w:t>
      </w:r>
      <w:r>
        <w:rPr>
          <w:rFonts w:eastAsia="仿宋_GB2312;仿宋"/>
          <w:b/>
          <w:sz w:val="32"/>
          <w:szCs w:val="32"/>
        </w:rPr>
        <w:t>评选指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学习网指标数据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以国家开放大学公布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网检指标数据为准），教学检查自检报告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团队课程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国开有团队的网络核心课程）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评选数据采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国开学习网管理空间报表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公布的网上教学数据作为评选数据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分部教学管理中心组织相关专家进行评选活动，计算各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评选指标的总分，综合得分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的教学点获评为“网上教学优秀单位”，网上教学优秀单位的分管校领导或职能部门负责人自动获评为“教学检查优秀组织者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4:00Z</dcterms:created>
  <dc:creator>sub</dc:creator>
  <dc:description/>
  <cp:keywords/>
  <dc:language>en-US</dc:language>
  <cp:lastModifiedBy>童柳</cp:lastModifiedBy>
  <cp:lastPrinted>2016-10-28T15:42:00Z</cp:lastPrinted>
  <dcterms:modified xsi:type="dcterms:W3CDTF">2019-10-21T03:00:00Z</dcterms:modified>
  <cp:revision>16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