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开江苏分部第二批“课程教学实施团队”名单</w:t>
      </w:r>
    </w:p>
    <w:tbl>
      <w:tblPr>
        <w:tblW w:w="92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57"/>
        <w:gridCol w:w="741"/>
        <w:gridCol w:w="850"/>
        <w:gridCol w:w="2446"/>
      </w:tblGrid>
      <w:tr>
        <w:trPr>
          <w:trHeight w:val="6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教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首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政治学原理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红梅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学前教育原理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光奎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质量管理办公室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成本会计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霞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台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管理英语</w:t>
            </w:r>
            <w:r>
              <w:rPr/>
              <w:t>4</w:t>
            </w:r>
            <w:r>
              <w:rPr/>
              <w:t>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可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管理英语</w:t>
            </w:r>
            <w:r>
              <w:rPr/>
              <w:t>2</w:t>
            </w:r>
            <w:r>
              <w:rPr/>
              <w:t>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可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管理英语</w:t>
            </w:r>
            <w:r>
              <w:rPr/>
              <w:t>1</w:t>
            </w:r>
            <w:r>
              <w:rPr/>
              <w:t>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可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病理学与病理生理学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</w:t>
            </w:r>
            <w:r>
              <w:rPr/>
              <w:t>MySQL</w:t>
            </w:r>
            <w:r>
              <w:rPr/>
              <w:t>数据库应用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敏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信息技术与教育技术</w:t>
            </w:r>
            <w:r>
              <w:rPr/>
              <w:t>(1)</w:t>
            </w:r>
            <w:r>
              <w:rPr/>
              <w:t>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庆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台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幼儿游戏与玩具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瑞珍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金融学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磊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社会心理适应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嫦娥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应用写作（汉语）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玛利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机电控制工程基础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锡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西方行政学说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会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云港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电算化会计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机械制图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会计制度设计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蔺欣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锡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马克思主义基本原理概论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毛泽东思想和中国特色社会主义理论体系概论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改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</w:t>
            </w:r>
            <w:r>
              <w:rPr/>
              <w:t>ERP</w:t>
            </w:r>
            <w:r>
              <w:rPr/>
              <w:t>原理与应用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涛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通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中国近现代史纲要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非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流通概论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益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云港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市场营销学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海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云港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建筑制图基础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泓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民事诉讼法学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小龙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管理会计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华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国际经济法》课程教学实施团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组织行为学》课程教学实施团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春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机械制造基础》课程教学实施团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瞿学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审计学》课程教学实施团队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燕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公共行政学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通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财务管理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凤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高级财务会计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凤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基础会计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凤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中国法制史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电气传动与调速系统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永庆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行政法与行政诉讼法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美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社会调查研究与方法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房屋建筑混凝土结构设计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明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区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混凝土结构设计原理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明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区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土木工程力学（本）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国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企业集团财务管理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运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昆山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建筑材料</w:t>
            </w:r>
            <w:r>
              <w:rPr/>
              <w:t>(A)</w:t>
            </w:r>
            <w:r>
              <w:rPr/>
              <w:t>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光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公司概论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卫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管理学基础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卫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思想道德修养与法律基础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苏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习近平新时代中国特色社会主义思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苏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网络实用技术基础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雁飞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公共政策概论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许庆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传感器与测试技术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勇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锡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计算机应用基础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朝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计算机应用基础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朝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企业战略管理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光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信息化管理与运作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微微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小企业管理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财务报表分析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立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射阳开放大学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人力资源管理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海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开放大学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行政组织学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巧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开放大学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经济数学基础</w:t>
            </w:r>
            <w:r>
              <w:rPr/>
              <w:t>12</w:t>
            </w:r>
            <w:r>
              <w:rPr/>
              <w:t>》课程教学实施团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克军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2:00Z</dcterms:created>
  <dc:creator>微软用户</dc:creator>
  <dc:description/>
  <dc:language>en-US</dc:language>
  <cp:lastModifiedBy>童柳</cp:lastModifiedBy>
  <cp:lastPrinted>2017-10-24T10:59:00Z</cp:lastPrinted>
  <dcterms:modified xsi:type="dcterms:W3CDTF">2019-04-28T02:02:00Z</dcterms:modified>
  <cp:revision>2</cp:revision>
  <dc:subject/>
  <dc:title>关于召开江苏电大首批课程教学团队启动暨实施工作研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