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/>
      </w:pPr>
      <w:r>
        <w:rPr/>
        <w:t>（申请合作高校学位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  √  ）</w:t>
            </w:r>
          </w:p>
        </w:tc>
      </w:tr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赵晖</dc:creator>
  <dc:description/>
  <dc:language>en-US</dc:language>
  <cp:lastModifiedBy>赵晖</cp:lastModifiedBy>
  <dcterms:modified xsi:type="dcterms:W3CDTF">2017-09-19T02:07:00Z</dcterms:modified>
  <cp:revision>3</cp:revision>
  <dc:subject/>
  <dc:title/>
</cp:coreProperties>
</file>