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四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12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教学检查自检报告体例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教学检查组织实施情况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包括此次教学检查的方案制定、自检组织机构、自检工作步骤等的情况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自检结果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教学检查发现问题的整改情况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教学组织与落实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各教学环节落实情况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“一村一名大学生计划”试点专业情况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教学管理与考核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师资建设情况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学习中心设置与管理情况（对照负面清单一一说明）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考试工作情况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网上教学组织与落实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经验及问题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对照检查内容总结工作经验，梳理存在的问题与不足。分析问题背后的原因，并说明针对问题拟采取的整改措施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意见与建议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对国家开放大学教学与教学管理等方面的意见和建议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3:00Z</dcterms:created>
  <dc:creator>lee</dc:creator>
  <dc:description/>
  <cp:keywords/>
  <dc:language>en-US</dc:language>
  <cp:lastModifiedBy>左克军</cp:lastModifiedBy>
  <cp:lastPrinted>2015-09-29T10:16:00Z</cp:lastPrinted>
  <dcterms:modified xsi:type="dcterms:W3CDTF">2017-09-13T05:50:00Z</dcterms:modified>
  <cp:revision>5</cp:revision>
  <dc:subject/>
  <dc:title>关于做好2013年教检工作的通知</dc:title>
</cp:coreProperties>
</file>