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</w:t>
      </w:r>
      <w:r>
        <w:rPr>
          <w:rFonts w:ascii="仿宋" w:hAnsi="仿宋" w:cs="仿宋" w:eastAsia="仿宋"/>
          <w:sz w:val="30"/>
          <w:szCs w:val="30"/>
        </w:rPr>
        <w:t>开放大学学位论文评审表</w:t>
      </w:r>
    </w:p>
    <w:tbl>
      <w:tblPr>
        <w:tblW w:w="1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62"/>
        <w:gridCol w:w="536"/>
        <w:gridCol w:w="480"/>
        <w:gridCol w:w="480"/>
        <w:gridCol w:w="480"/>
        <w:gridCol w:w="239"/>
      </w:tblGrid>
      <w:tr>
        <w:trPr>
          <w:trHeight w:val="4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RANGE!A1%3AF12"/>
            <w:bookmarkStart w:id="1" w:name="RANGE!A1%3AF12"/>
            <w:bookmarkEnd w:id="1"/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国家开放大学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学位论文评审表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题  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题  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    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br w:type="page"/>
      </w: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学位</w:t>
            </w:r>
            <w:r>
              <w:rPr>
                <w:sz w:val="24"/>
              </w:rPr>
              <w:t>论文写作的过程、主要内容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创新点：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、论文指导</w:t>
      </w:r>
      <w:r>
        <w:rPr>
          <w:bCs/>
          <w:sz w:val="24"/>
        </w:rPr>
        <w:t>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6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FF0000"/>
              </w:rPr>
              <w:t>（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须为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3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人及以上的单数。小组成员包括：答辩主持人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1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名，答辩教师若干名，副高级及以上专业技术职称者不少于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2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人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1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（指导教师在其本人指导的学生进行答辩时，不得担任该答辩小组成员。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5100</wp:posOffset>
                      </wp:positionV>
                      <wp:extent cx="1494790" cy="405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辩论文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 w:val="24"/>
              </w:rPr>
            </w:pPr>
            <w:r>
              <w:rPr>
                <w:sz w:val="24"/>
              </w:rPr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需要将每次答辩的记录都包含在内，如果是二次答辩，</w:t>
      </w:r>
      <w:r>
        <w:rPr/>
        <w:t>需</w:t>
      </w:r>
      <w:r>
        <w:rPr/>
        <w:t>单独</w:t>
      </w:r>
      <w:r>
        <w:rPr/>
        <w:t>增加</w:t>
      </w:r>
      <w:r>
        <w:rPr/>
        <w:t>第</w:t>
      </w:r>
      <w:r>
        <w:rPr/>
        <w:t>三</w:t>
      </w:r>
      <w:r>
        <w:rPr/>
        <w:t>部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答辩”的表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审核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院（分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80"/>
              <w:ind w:firstLine="40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60"/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终审</w:t>
            </w: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340</wp:posOffset>
                      </wp:positionV>
                      <wp:extent cx="1494790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终审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4.2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审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sz w:val="24"/>
              </w:rPr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主席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</w:t>
      </w:r>
      <w:r>
        <w:rPr/>
        <w:t>实际业务</w:t>
      </w:r>
      <w:r>
        <w:rPr/>
        <w:t>开展过程中，</w:t>
      </w:r>
      <w:r>
        <w:rPr/>
        <w:t>学院</w:t>
      </w:r>
      <w:r>
        <w:rPr/>
        <w:t>（分校）</w:t>
      </w:r>
      <w:r>
        <w:rPr/>
        <w:t>没有</w:t>
      </w:r>
      <w:r>
        <w:rPr/>
        <w:t>参与论文评审或承担相应审核职责，可不填此栏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2:00Z</dcterms:created>
  <dc:creator>aa</dc:creator>
  <dc:description/>
  <cp:keywords/>
  <dc:language>en-US</dc:language>
  <cp:lastModifiedBy>jsboy</cp:lastModifiedBy>
  <cp:lastPrinted>2016-03-24T08:20:00Z</cp:lastPrinted>
  <dcterms:modified xsi:type="dcterms:W3CDTF">2019-09-17T08:29:00Z</dcterms:modified>
  <cp:revision>5</cp:revision>
  <dc:subject/>
  <dc:title>毕业论文评审表</dc:title>
</cp:coreProperties>
</file>