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28"/>
          <w:szCs w:val="28"/>
        </w:rPr>
        <w:t>国家开放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表说明：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文化程度”为入学时的文化程度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学时间请填写年份并在相应的季节后划“√”，“转学理由”可在相应内容后划“√”，“其他原因”需详细说明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主管部门意见”为学籍管理科上级部门意见，如教务处、学生处等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分部直属教学点不签署“地方学院主管部门意见”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生只进行转学，不需填写“转专业理由”一栏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省际转学此表一式五份，分别留存转出分部及学习中心、转入分部及学习中心、总部，由转入分部报总部；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ind w:left="0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 xml:space="preserve">(7) </w:t>
      </w:r>
      <w:r>
        <w:rPr>
          <w:rFonts w:ascii="仿宋_GB2312;仿宋" w:hAnsi="仿宋_GB2312;仿宋" w:cs="宋体" w:eastAsia="仿宋_GB2312;仿宋"/>
          <w:color w:val="000000"/>
          <w:szCs w:val="21"/>
        </w:rPr>
        <w:t>省内转学此表一式三份，分别留存转出学习中心、转入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73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12">
    <w:name w:val="z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1</dc:creator>
  <dc:description/>
  <dc:language>en-US</dc:language>
  <cp:lastModifiedBy>扬帆起航</cp:lastModifiedBy>
  <cp:lastPrinted>2021-03-05T15:11:00Z</cp:lastPrinted>
  <dcterms:modified xsi:type="dcterms:W3CDTF">2022-02-28T07:40:06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1588338044539D8A57945976DCD2</vt:lpwstr>
  </property>
  <property fmtid="{D5CDD505-2E9C-101B-9397-08002B2CF9AE}" pid="3" name="KSOProductBuildVer">
    <vt:lpwstr>2052-11.1.0.11294</vt:lpwstr>
  </property>
</Properties>
</file>