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表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28"/>
          <w:szCs w:val="28"/>
        </w:rPr>
        <w:t>国家开放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中心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方学院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部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填表说明：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文化程度”为入学时的文化程度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学时间请填写年份并在相应的季节后划“√”，“转学理由”可在相应内容后划“√”，“其他原因”需详细说明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主管部门意见”为学籍管理科上级部门意见，如教务处、学生处等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分部直属教学点不签署“地方学院主管部门意见”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生只进行转学，不需填写“转专业理由”一栏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省际转学此表一式五份，分别留存转出分部及学习中心、转入分部及学习中心、总部，由转入分部报总部；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ind w:left="0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省内转学此表一式三份，分别留存转出学习中心、转入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73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正文文本缩进 字符"/>
    <w:qFormat/>
    <w:rPr>
      <w:rFonts w:cs="Times New Roman"/>
      <w:sz w:val="24"/>
      <w:szCs w:val="24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>1</dc:creator>
  <dc:description/>
  <cp:keywords/>
  <dc:language>en-US</dc:language>
  <cp:lastModifiedBy>祁维</cp:lastModifiedBy>
  <cp:lastPrinted>2021-03-05T15:11:00Z</cp:lastPrinted>
  <dcterms:modified xsi:type="dcterms:W3CDTF">2021-07-10T01:44:00Z</dcterms:modified>
  <cp:revision>3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