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秋学期国家开放大学毕业作业（论文、设计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作计划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520" w:before="0" w:after="0"/>
        <w:ind w:firstLine="39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ascii="仿宋_GB2312;仿宋" w:hAnsi="仿宋_GB2312;仿宋" w:eastAsia="仿宋_GB2312;仿宋"/>
          <w:sz w:val="30"/>
          <w:szCs w:val="30"/>
        </w:rPr>
        <w:t>毕业作业（论文、设计）工作的总的指导思想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组织领导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毕业作业（论文、设计）指导委员会（或指导小组）、具体负责部门、工作组成员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工作安排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包括本次开展毕业作业（论文、设计）工作的专业（列表呈现），指导教师、答辩教师的选聘，毕业作业（论文、设计）的进程，毕业答辩安排等（以上安排包括所属县校）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毕业作业（论文、设计）工作的总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5:00Z</dcterms:created>
  <dc:creator>左克军</dc:creator>
  <dc:description/>
  <cp:keywords/>
  <dc:language>en-US</dc:language>
  <cp:lastModifiedBy>许雁飞</cp:lastModifiedBy>
  <dcterms:modified xsi:type="dcterms:W3CDTF">2018-05-04T02:40:00Z</dcterms:modified>
  <cp:revision>9</cp:revision>
  <dc:subject/>
  <dc:title/>
</cp:coreProperties>
</file>